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(data i miejsce złożenia oferty</w:t>
      </w:r>
    </w:p>
    <w:p>
      <w:pPr>
        <w:pStyle w:val="Normal"/>
        <w:ind w:left="4248" w:firstLine="708"/>
        <w:jc w:val="center"/>
        <w:rPr/>
      </w:pPr>
      <w:r>
        <w:rPr/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/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/>
      </w:pPr>
      <w:r>
        <w:rPr>
          <w:b/>
        </w:rPr>
        <w:t>działalność na rzecz osób w wieku emerytalnym oraz działalność na rzecz integracji społecznej osób zagrożonych wykluczeniem społecznym, a także promocja i organizacja wolontariatu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kaz mody” dla seniorów i młodzieży 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w okresie od </w:t>
      </w:r>
      <w:r>
        <w:rPr>
          <w:b/>
        </w:rPr>
        <w:t>05.X.2012</w:t>
      </w:r>
      <w:r>
        <w:rPr/>
        <w:t xml:space="preserve"> do </w:t>
      </w:r>
      <w:r>
        <w:rPr>
          <w:b/>
        </w:rPr>
        <w:t>21.X.2012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rząd Miasta Szczecin 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) nazwa: </w:t>
      </w:r>
      <w:r>
        <w:rPr>
          <w:b/>
        </w:rPr>
        <w:t>Szczecińskie Stowarzyszenie „Złoty Wiek”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 </w:t>
      </w:r>
      <w:r>
        <w:rPr>
          <w:b/>
        </w:rPr>
        <w:t>x</w:t>
      </w:r>
      <w:r>
        <w:rPr/>
        <w:t xml:space="preserve">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KRS 0000150556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 </w:t>
      </w:r>
      <w:r>
        <w:rPr>
          <w:b/>
        </w:rPr>
        <w:t xml:space="preserve">07.02.2003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5) nr NIP: </w:t>
      </w:r>
      <w:r>
        <w:rPr>
          <w:b/>
          <w:lang w:val="de-DE"/>
        </w:rPr>
        <w:t>852 – 23 – 84 – 067</w:t>
      </w:r>
      <w:r>
        <w:rPr>
          <w:lang w:val="de-DE"/>
        </w:rPr>
        <w:t xml:space="preserve"> nr REGON: </w:t>
      </w:r>
      <w:r>
        <w:rPr>
          <w:b/>
          <w:lang w:val="de-DE"/>
        </w:rPr>
        <w:t xml:space="preserve">812592294 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 xml:space="preserve">miejscowość: Szczecin ul.: </w:t>
      </w:r>
      <w:r>
        <w:rPr>
          <w:b/>
        </w:rPr>
        <w:t>Potulicka 40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gmina: </w:t>
      </w:r>
      <w:r>
        <w:rPr>
          <w:b/>
        </w:rPr>
        <w:t>Szczecin</w:t>
      </w:r>
      <w:r>
        <w:rPr/>
        <w:t xml:space="preserve"> powiat:</w:t>
      </w:r>
      <w:r>
        <w:rPr>
          <w:vertAlign w:val="superscript"/>
        </w:rPr>
        <w:t>8)</w:t>
      </w:r>
      <w:r>
        <w:rPr/>
        <w:t xml:space="preserve"> </w:t>
      </w:r>
      <w:r>
        <w:rPr>
          <w:b/>
        </w:rPr>
        <w:t xml:space="preserve">Szczecin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kod pocztowy:  </w:t>
      </w:r>
      <w:r>
        <w:rPr>
          <w:b/>
        </w:rPr>
        <w:t>70 - 234</w:t>
      </w:r>
      <w:r>
        <w:rPr/>
        <w:t xml:space="preserve"> poczta:</w:t>
      </w:r>
      <w:r>
        <w:rPr>
          <w:b/>
        </w:rPr>
        <w:t xml:space="preserve"> Szczeci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7) tel.: </w:t>
      </w:r>
      <w:r>
        <w:rPr>
          <w:b/>
        </w:rPr>
        <w:t>91-448-93-98</w:t>
      </w:r>
      <w:r>
        <w:rPr/>
        <w:t xml:space="preserve">  faks: </w:t>
      </w:r>
      <w:r>
        <w:rPr>
          <w:b/>
        </w:rPr>
        <w:t>91-448-93-98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lang w:val="en-US"/>
        </w:rPr>
        <w:t xml:space="preserve">e-mail: </w:t>
      </w:r>
      <w:r>
        <w:rPr>
          <w:b/>
          <w:lang w:val="en-US"/>
        </w:rPr>
        <w:t>zlotywiek.szczecin.@op.pl</w:t>
      </w:r>
      <w:r>
        <w:rPr>
          <w:lang w:val="en-US"/>
        </w:rPr>
        <w:t xml:space="preserve">   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8) numer rachunku bankowego:  …………………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a) Ryszard Budzisz – Prezes Stowarzyszenia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/>
        </w:rPr>
        <w:t xml:space="preserve">b) Małgorzata Kruszyńska – Kryszak – członek Zarządu Stowarzyszenia 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Szczecińskie Stowarzyszenie „Złoty Wiek”, ul Potulica 40, 70-234 Szczecin </w:t>
        <w:br/>
        <w:t xml:space="preserve">tel. 91-448-93-98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Ryszard Budzisz – Prezes Stowarzyszenia tel. 91-43-27-712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ELE STATUT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>Wszechstronna pomoc osobom i rodzinom w szczególności  z powodu ubóstwa, bezdomności, bezrobocia, niepełnosprawności, długotrwałej lub ciężkiej choroby, z powodu choroby alkoholowej i innych uzależnień, zdarzeń losowych, klęsk żywiołowych, przemocy domowej i sytuacji kryzysowej poprzez wspieranie i prowadzenie zarówno form instytucjonalnych dla osób potrzebujących jak również organizacji wsparcia w miejscu zamieszk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Tworzenie i prowadzenie domów pomocy społecznej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Tworzenie i prowadzenie ośrodków wsparci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Tworzenie i prowadzenie warsztatów terapii zajęciowej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Tworzenie i prowadzenie zakładów opieki zdrowotnej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Tworzenie i prowadzenie mieszkań chronionych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Tworzenie i prowadzenie stołówek i jadłodajn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Tworzenie i prowadzenie miejsc noclegowych dla osób potrzebujących schronieni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Tworzenie warunków do zaspokojenia potrzeb osobom potrzebującym, niepełnosprawnym, w podeszłym wieku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Wspieranie zadań statutowych domów pomocy społecznej i ośrodków wsparcia ze szczególnym uwzględnieniem terapii zajęciowej, rehabilitacji leczniczej i społecznej, dostępu do kultury, sportu, edukacji i rekreacji oraz polepszenia warunków socjalno-bytowych,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Organizowanie dla podopiecznych – osób niepełnosprawnych, w podeszłym wieku wypoczynku i czasu wolneg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>Tworzenie warunków do integracji międzypokoleniowej społecznośc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>Wspieranie ludzi w podeszłym wieku i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>Wzmacnianie poczucia przydatności społecznej, wykorzystywanie doświadczenia życiowego i umiejętności starszych osób dla dobra społeczn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Wspieranie organizacyjne osób fizycznych i instytucji, które podejmują takie działania, w szczególności Dom Pomocy Społecznej Dom Kombatanta i Pioniera Ziemi Szczecińskiej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umer wpisu do rejestru przedsiębiorców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483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owarzyszenie nie prowadzi działalności gospodarcz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6.8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owarzyszenie nie prowadzi działalności gospodarcz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Podstawą są zasady określone w statucie. Do reprezentacji – dwóch członków zarządu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Zadaniem będzie zorganizowanie „pokazu mody” dla seniorów oraz młodzieży z wielofunkcyjnej placówki Głównym założeniem tego przedsięwzięcia jest integracja międzypokoleniowa oraz chęć ukazania pozytywnego wizerunku  seniora jako osoby wciąż aktywnej i otwartej na bliskie relacje z młodzieżą. </w:t>
            </w:r>
          </w:p>
        </w:tc>
      </w:tr>
      <w:tr>
        <w:trPr>
          <w:trHeight w:val="8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/>
              <w:t>budowanie więzi pokoleniowej pomiędzy seniorami i młodzież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/>
              <w:t>przełamanie stereotypów osób starszych jako osób nieaktywnych społeczni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/>
              <w:t>budowanie sieci społecznych, w tym wolontariatu międzypokoleniow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/>
              <w:t>budowanie pozytywnego wizerunku starości, jako kolejnego etapu życ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/>
              <w:t>przeciwdziałanie ageizmowi w środowisku młodszego pokol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/>
              <w:t xml:space="preserve">bardzo duże oddziaływanie na zdrowie człowieka (w tym psychiczne) ma styl życia, a w tym szczególnie aktywność fizyczna dlatego też seniorzy biorąc udział w tym projekcie uczestniczyli w ćwiczeniach z choreografem;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/>
              <w:t>zwrócenie uwagi społecznej na Europejski Rok Aktywności Osób Starszych i Solidarności Międzypokoleniowej.</w:t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Głównymi beneficjentami zadania będą uczestnicy pokazu mody tzn. seniorzy z Domu Pomocy Społecznej Domu Kombatanta i Pioniera Ziemi Szczecińskiej oraz Ośrodków Wsparcia Dziennego w Szczecinie przy ulicach Łukasiewicza i Potulickiej a także młodzież z Wielofunkcyjnej Placówki w Szczecinie. Modele oraz modelki byli rekrutowani do pokazu po przeprowadzeniu wstępnych rozmów z seniorami i młodzieżą, którzy wyrazili chęć wzięcia udziału w takim przedsięwzięciu. Ze względu na początkowy opór seniorów próby zwerbowania do projektu trzeba było podjąć kilkakrotnie.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Zadanie adresowane jest do wszystkich pokoleń  (zarówno dzieci, młodzieży, osób w średnim wieku oraz seniorów). Działanie skierowane jest do dużej liczby odbiorców odwiedzających licznie galerie handlowe, zwłaszcza w dni wolne od pracy. </w:t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4. Uzasadnienie potrzeby</w:t>
      </w:r>
      <w:r>
        <w:rPr/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5. Informacja, czy w ciągu ostatnich 5 lat oferent/oferenci</w:t>
      </w:r>
      <w:r>
        <w:rPr>
          <w:b/>
          <w:vertAlign w:val="superscript"/>
        </w:rPr>
        <w:t>1)</w:t>
      </w:r>
      <w:r>
        <w:rPr>
          <w:b/>
        </w:rPr>
        <w:t xml:space="preserve"> otrzymał/otrzymali</w:t>
      </w:r>
      <w:r>
        <w:rPr>
          <w:b/>
          <w:vertAlign w:val="superscript"/>
        </w:rPr>
        <w:t>1)</w:t>
      </w:r>
      <w:r>
        <w:rPr>
          <w:b/>
        </w:rPr>
        <w:t xml:space="preserve"> dotację na </w:t>
      </w:r>
      <w:r>
        <w:rPr/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przekazanie młodzieży nowych obszarów życia np. spełnianie się w przyszłej pra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 xml:space="preserve">zapobieganie wykluczeniu społecznemu młodzieży z trudnościami przystosowawczymi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wprowadzenie do przygotowania młodzieży do wolontariatu na rzecz osób starsz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 xml:space="preserve">integracja zewnątrzpokoleniowa osób starszych z młodszymi pokoleniami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 xml:space="preserve">niesienie wzajemnej pomocy i przekazanie doświadczeń przez starsze pokolenie dla młodszego pokolenia.  </w:t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aleria Handlowa „Turzyn” </w:t>
            </w:r>
          </w:p>
        </w:tc>
      </w:tr>
      <w:tr>
        <w:trPr>
          <w:trHeight w:val="172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I ETAP – spotkanie integracyjne dla uczestników „pokazu mody” - planuje się organizację spotkania plenerowego. W czasie imprezy zaplanowano wspólne poznanie się uczestników, </w:t>
              <w:br/>
              <w:t>w tym celu zaplanowano liczne zajęcia rekreacyjne zakończone posiłkiem i wspólną zabawą przy ognisk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rPr/>
            </w:pPr>
            <w:r>
              <w:rPr/>
              <w:t xml:space="preserve">II ETAP - </w:t>
            </w:r>
            <w:r>
              <w:rPr>
                <w:rFonts w:eastAsia="Calibri"/>
                <w:lang w:eastAsia="en-US"/>
              </w:rPr>
              <w:t>PROGRAM  „POKAZU MODY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witanie g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prowadzenie  (dotyczące tematyki spotkani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ście pokazowe nr 1  (WIOSN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opołudniowy spacer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wersja sportowa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wersja komunijno/maturalna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/>
            </w:pPr>
            <w:r>
              <w:rPr>
                <w:rFonts w:eastAsia="Calibri"/>
                <w:lang w:eastAsia="en-US"/>
              </w:rPr>
              <w:t>Występ - przedszkole publiczne nr 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ście nr 2   (LATO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wakacje z wnukami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letnie plażowanie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wyjście do teatru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tęp – Kabaret dwudziestolatki z UT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ście nr 3   (JESIEŃ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wersja ogrodowa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letnie wędkowanie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niedzielna suma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tęp uczestniczki ŚD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ście nr 4   (ZIM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Wypad w góry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Kulik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150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Karnawał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spólne śpiewanie piosenki przez młodzież i senio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prezentowanie stylist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sumowanie spotka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20" w:leader="none"/>
              </w:tabs>
              <w:suppressAutoHyphens w:val="false"/>
              <w:spacing w:lineRule="auto" w:line="360" w:before="0" w:after="20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ończeni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ziałanie przeznaczone jest dla grupy 22 seniorów oraz 16 osób z wielofunkcyjnej placówki </w:t>
              <w:br/>
              <w:t xml:space="preserve">w Szczecinie. Działanie podczas obu etapów polegać będzie na polepszeniu komunikacji międzypokoleniowej,  współpracy w grupie i nauce niesienia wzajemnej pomocy.  W celu zrealizowania pokazu mody zostanie użyczone bezpłatnie miejsce w Galerii Handlowej „Turzyn”, a także najemcy tej Galerii użyczą nieodpłatnie odzież oraz dodatki, będą to takie firmy jak: Deichmann, Jacqueline Riu, Vessa, 5-10-15, KappAhl, Big Star, Camaieu, Gino Rossi, Claire’s, Sephora.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</w:rPr>
        <w:t>9. Harmonogram</w:t>
      </w:r>
      <w:r>
        <w:rPr>
          <w:b/>
          <w:vertAlign w:val="superscript"/>
        </w:rPr>
        <w:t>13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374650</wp:posOffset>
                </wp:positionV>
                <wp:extent cx="5859780" cy="4260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489"/>
                              <w:gridCol w:w="442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danie publiczne realizowane w okresie od </w:t>
                                  </w:r>
                                  <w:r>
                                    <w:rPr>
                                      <w:b/>
                                    </w:rPr>
                                    <w:t>05.X.2012</w:t>
                                  </w:r>
                                  <w:r>
                                    <w:rPr/>
                                    <w:t xml:space="preserve"> do </w:t>
                                  </w:r>
                                  <w:r>
                                    <w:rPr>
                                      <w:b/>
                                    </w:rPr>
                                    <w:t>21.X.20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ETAP – spotkanie integracyjne uczestników „pokazu mody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I ETAP – ogłoszenie w prasie lokal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II ETAP - „pokaz mody” </w:t>
                                    <w:br/>
                                    <w:t>w Galerii Handlowej „Turzyn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5.X. 2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0.2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1.X. 2012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czecińskie Stowarzyszenie </w:t>
                                    <w:br/>
                                    <w:t xml:space="preserve">„Złoty Wiek”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czecińskie Stowarzyszenie </w:t>
                                    <w:br/>
                                    <w:t>„Złoty Wiek”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czecińskie Stowarzyszenie </w:t>
                                    <w:br/>
                                    <w:t>„Złoty Wiek”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335.5pt;mso-wrap-distance-left:0pt;mso-wrap-distance-right:7.05pt;mso-wrap-distance-top:0pt;mso-wrap-distance-bottom:0pt;margin-top:29.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489"/>
                        <w:gridCol w:w="442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Zadanie publiczne realizowane w okresie od </w:t>
                            </w:r>
                            <w:r>
                              <w:rPr>
                                <w:b/>
                              </w:rPr>
                              <w:t>05.X.2012</w:t>
                            </w:r>
                            <w:r>
                              <w:rPr/>
                              <w:t xml:space="preserve"> do </w:t>
                            </w:r>
                            <w:r>
                              <w:rPr>
                                <w:b/>
                              </w:rPr>
                              <w:t>21.X.201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oszczególne działania w zakresie realizowanego zadania publicznego</w:t>
                            </w:r>
                            <w:r>
                              <w:rPr>
                                <w:vertAlign w:val="superscript"/>
                              </w:rPr>
                              <w:t>14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ziałań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718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ETAP – spotkanie integracyjne uczestników „pokazu mody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 ETAP – ogłoszenie w prasie lokal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I ETAP - „pokaz mody” </w:t>
                              <w:br/>
                              <w:t>w Galerii Handlowej „Turzyn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5.X. 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0.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1.X. 2012 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czecińskie Stowarzyszenie </w:t>
                              <w:br/>
                              <w:t xml:space="preserve">„Złoty Wiek”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czecińskie Stowarzyszenie </w:t>
                              <w:br/>
                              <w:t>„Złoty Wiek”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czecińskie Stowarzyszenie </w:t>
                              <w:br/>
                              <w:t>„Złoty Wiek”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10. Zakładane rezultaty realizacji zadania publicznego15) </w:t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442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poprzez realizację w/w zadania zostanie ukazany wizerunek osoby starszej jako osoby aktywnej (zostanie przełamany stereotyp wizerunku osoby starszej jako człowieka wykluczonego społecznie i nieaktywnego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zostaną ukazane przykładowe formy spędzania wolnego czasu seniorów z wnukam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 xml:space="preserve">będzie promowane aktywne spędzanie czasu wolnego zarówno wśród seniorów jak </w:t>
              <w:br/>
              <w:t>i młodzież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podjęcie starania złagodzenia negatywnego wizerunku seniora w Pols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 xml:space="preserve">zapobieganie wykluczeniu społecznemu zarówno młodzieży z Domu Dziecka jak </w:t>
              <w:br/>
              <w:t xml:space="preserve">i seniorów.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jc w:val="left"/>
        <w:rPr/>
      </w:pPr>
      <w:r>
        <w:rPr/>
        <w:t>1. Kosztorys ze względu na rodzaj kosztów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87"/>
        <w:gridCol w:w="567"/>
        <w:gridCol w:w="709"/>
        <w:gridCol w:w="708"/>
        <w:gridCol w:w="993"/>
        <w:gridCol w:w="1134"/>
        <w:gridCol w:w="1701"/>
        <w:gridCol w:w="192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pożyczenie sceny, nagłośnienia i oświetle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materialy do dekoracji scen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zakup odzieży i obuwia oraz materiałów do szycia i innych materiałów krawieckich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potkanie integracyjne (zakup artykułów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STNUM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ożywczych, napoi, nagród do konkurs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fryzjer - usług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,00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finansowe własn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,7%</w:t>
            </w:r>
          </w:p>
        </w:tc>
      </w:tr>
      <w:tr>
        <w:trPr>
          <w:trHeight w:val="6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8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 0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2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rmin rozpatrzenia 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b/>
        </w:rPr>
        <w:t>1. Zasoby kadrowe przewidywane do wykorzystania przy realizacji zadania publicznego</w:t>
      </w:r>
      <w:r>
        <w:rPr>
          <w:b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Kadrą realizującą zadanie są członkowie Szczecińskiego Stowarzyszenia „Złoty Wiek”, zatrudnieni jednocześnie w Domu Pomocy Społecznej Domu Kombatanta i Pioniera Ziemi Szczecińskiej (pedagodzy, terapeuci, opiekunowie, rehabilitanci, pracownicy socjalni) oraz liczni specjaliści biorący udział w przygotowaniu pełnej stylizacji „modeli i modelek” tj. fryzjerzy, styliści, choreograf, manicurzystka, kosmetyczka.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b/>
        </w:rPr>
        <w:t>2. Zasoby rzeczowe oferenta/oferentów</w:t>
      </w:r>
      <w:r>
        <w:rPr>
          <w:b/>
          <w:vertAlign w:val="superscript"/>
        </w:rPr>
        <w:t xml:space="preserve">1) </w:t>
      </w:r>
      <w:r>
        <w:rPr>
          <w:b/>
        </w:rPr>
        <w:t>przewidywane do wykorzystania przy realizacji zadania</w:t>
      </w:r>
      <w:r>
        <w:rPr>
          <w:b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Stoły i krzesła ogrodowe oraz namioty będące własnością Szczecińskiego Stowarzyszenia „Złoty Wiek” 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V Wojewódzki Przegląd Piosenki Żeglarskiej (przy współpracy z Urzędem Miasta oraz Urzędem Marszałkowskim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1" w:leader="none"/>
        </w:tabs>
        <w:autoSpaceDE w:val="false"/>
        <w:spacing w:lineRule="auto" w:line="360"/>
        <w:ind w:left="1080" w:right="143" w:hanging="360"/>
        <w:jc w:val="both"/>
        <w:rPr>
          <w:b/>
          <w:b/>
        </w:rPr>
      </w:pPr>
      <w:r>
        <w:rPr>
          <w:b/>
        </w:rPr>
        <w:t>Informacja, czy oferent/oferenci</w:t>
      </w:r>
      <w:r>
        <w:rPr>
          <w:b/>
          <w:vertAlign w:val="superscript"/>
        </w:rPr>
        <w:t>1)</w:t>
      </w:r>
      <w:r>
        <w:rPr>
          <w:b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1080" w:right="143" w:hanging="0"/>
        <w:jc w:val="both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1) 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oferenta/oferentów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Rodzajem zadania jest jedno lub więcej zadań publicznych określonych w art. 4 ustawy z dnia 24 kwietnia 2003 r. </w:t>
      </w:r>
      <w:r>
        <w:rPr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rStyle w:val="Znakiprzypiswkocowych"/>
          <w:sz w:val="24"/>
          <w:szCs w:val="24"/>
        </w:rPr>
        <w:t>)</w:t>
      </w:r>
      <w:r>
        <w:rPr>
          <w:sz w:val="24"/>
          <w:szCs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vertAlign w:val="superscript"/>
        </w:rPr>
        <w:t>4)</w:t>
      </w:r>
      <w:r>
        <w:rPr/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8)</w:t>
      </w:r>
      <w:r>
        <w:rPr>
          <w:sz w:val="24"/>
          <w:szCs w:val="2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9)</w:t>
      </w:r>
      <w:r>
        <w:rPr>
          <w:sz w:val="24"/>
          <w:szCs w:val="2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0)</w:t>
      </w:r>
      <w:r>
        <w:rPr>
          <w:sz w:val="24"/>
          <w:szCs w:val="2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sz w:val="24"/>
          <w:szCs w:val="24"/>
          <w:vertAlign w:val="superscript"/>
        </w:rPr>
        <w:t>11)</w:t>
      </w:r>
      <w:r>
        <w:rPr>
          <w:sz w:val="24"/>
          <w:szCs w:val="24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sz w:val="24"/>
          <w:szCs w:val="24"/>
          <w:vertAlign w:val="superscript"/>
        </w:rPr>
        <w:t>12)</w:t>
      </w:r>
      <w:r>
        <w:rPr>
          <w:sz w:val="24"/>
          <w:szCs w:val="2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3)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sz w:val="24"/>
          <w:szCs w:val="24"/>
          <w:vertAlign w:val="superscript"/>
        </w:rPr>
        <w:t>14)</w:t>
      </w:r>
      <w:r>
        <w:rPr>
          <w:sz w:val="24"/>
          <w:szCs w:val="24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sz w:val="24"/>
          <w:szCs w:val="24"/>
          <w:vertAlign w:val="superscript"/>
        </w:rPr>
        <w:t>16)</w:t>
      </w:r>
      <w:r>
        <w:rPr>
          <w:sz w:val="24"/>
          <w:szCs w:val="2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 xml:space="preserve">17) </w:t>
      </w:r>
      <w:r>
        <w:rPr>
          <w:sz w:val="24"/>
          <w:szCs w:val="24"/>
        </w:rPr>
        <w:t>Dotyczy jedynie wspierania zadania publicznego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8)</w:t>
      </w:r>
      <w:r>
        <w:rPr>
          <w:sz w:val="24"/>
          <w:szCs w:val="2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9)</w:t>
      </w:r>
      <w:r>
        <w:rPr>
          <w:sz w:val="24"/>
          <w:szCs w:val="24"/>
        </w:rPr>
        <w:t xml:space="preserve"> W przypadku oferty wspólnej kolejni oferenci dołączają do tabeli informację o swoich k</w:t>
      </w:r>
      <w:r>
        <w:rPr>
          <w:vanish/>
          <w:sz w:val="24"/>
          <w:szCs w:val="24"/>
          <w:vertAlign w:val="superscript"/>
        </w:rPr>
        <w:t xml:space="preserve">obiorca/Zleceniobiorcy* ferenta, jak i zekazania               </w:t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kkk</w:t>
      </w:r>
      <w:r>
        <w:rPr>
          <w:sz w:val="24"/>
          <w:szCs w:val="24"/>
        </w:rPr>
        <w:t>osztach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0)</w:t>
      </w:r>
      <w:r>
        <w:rPr>
          <w:sz w:val="24"/>
          <w:szCs w:val="2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1)</w:t>
      </w:r>
      <w:r>
        <w:rPr>
          <w:sz w:val="24"/>
          <w:szCs w:val="2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jc w:val="both"/>
        <w:rPr/>
      </w:pPr>
      <w:r>
        <w:rPr>
          <w:sz w:val="24"/>
          <w:szCs w:val="24"/>
          <w:vertAlign w:val="superscript"/>
        </w:rPr>
        <w:t>22)</w:t>
      </w:r>
      <w:r>
        <w:rPr>
          <w:sz w:val="24"/>
          <w:szCs w:val="2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sz w:val="24"/>
          <w:szCs w:val="24"/>
          <w:vertAlign w:val="superscript"/>
        </w:rPr>
        <w:t>24)</w:t>
      </w:r>
      <w:r>
        <w:rPr>
          <w:sz w:val="24"/>
          <w:szCs w:val="24"/>
        </w:rPr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  <w:b w:val="false"/>
          <w:vertAlign w:val="superscript"/>
        </w:rPr>
        <w:t>)</w:t>
      </w:r>
      <w:r>
        <w:rPr>
          <w:rFonts w:cs="Times New Roman" w:ascii="Times New Roman" w:hAnsi="Times New Roman"/>
          <w:b w:val="false"/>
        </w:rPr>
        <w:t xml:space="preserve"> Wypełnia organ administracji publicznej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9:00Z</dcterms:created>
  <dc:creator>winf</dc:creator>
  <dc:description/>
  <cp:keywords/>
  <dc:language>en-US</dc:language>
  <cp:lastModifiedBy>winf</cp:lastModifiedBy>
  <cp:lastPrinted>2012-09-24T08:32:00Z</cp:lastPrinted>
  <dcterms:modified xsi:type="dcterms:W3CDTF">2012-09-28T12:12:00Z</dcterms:modified>
  <cp:revision>3</cp:revision>
  <dc:subject/>
  <dc:title/>
</cp:coreProperties>
</file>